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MODULO RICHIESTA BORSA DI STUDIO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ARIO E OFELIA MARTOGLIO</w:t>
      </w:r>
    </w:p>
    <w:p>
      <w:pPr>
        <w:pStyle w:val="Normal"/>
        <w:spacing w:lineRule="auto" w:line="24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Compilare in formato word e consegnare personalmente presso la Segreteria Studenti IUSTO.</w:t>
      </w:r>
    </w:p>
    <w:p>
      <w:pPr>
        <w:pStyle w:val="Normal"/>
        <w:spacing w:lineRule="auto" w:line="240"/>
        <w:jc w:val="center"/>
        <w:rPr/>
      </w:pPr>
      <w:r>
        <w:rPr>
          <w:color w:val="C00000"/>
          <w:sz w:val="16"/>
          <w:szCs w:val="16"/>
          <w:u w:val="single"/>
        </w:rPr>
        <w:t>NON</w:t>
      </w:r>
      <w:r>
        <w:rPr>
          <w:color w:val="C00000"/>
          <w:sz w:val="16"/>
          <w:szCs w:val="16"/>
        </w:rPr>
        <w:t xml:space="preserve"> verranno accettati moduli inviati tramite fax o tramite e-mail.</w:t>
      </w:r>
    </w:p>
    <w:p>
      <w:pPr>
        <w:pStyle w:val="Normal"/>
        <w:spacing w:lineRule="auto" w:line="48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2"/>
        <w:gridCol w:w="1121"/>
        <w:gridCol w:w="6856"/>
      </w:tblGrid>
      <w:tr>
        <w:trPr/>
        <w:tc>
          <w:tcPr>
            <w:tcW w:w="13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MATRICOLA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sottoscritto/a</w:t>
            </w:r>
          </w:p>
        </w:tc>
        <w:tc>
          <w:tcPr>
            <w:tcW w:w="7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aragrafoelenco"/>
        <w:spacing w:lineRule="auto" w:line="4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4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480"/>
        <w:ind w:left="0" w:hanging="0"/>
        <w:rPr>
          <w:b/>
          <w:b/>
          <w:color w:val="FF0000"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Iscritto/a al </w:t>
      </w:r>
      <w:r>
        <w:rPr>
          <w:b/>
          <w:color w:val="C00000"/>
          <w:sz w:val="18"/>
          <w:szCs w:val="18"/>
        </w:rPr>
        <w:t xml:space="preserve">Corso di Laurea Magistrale </w:t>
      </w:r>
      <w:r>
        <w:rPr>
          <w:b/>
          <w:color w:val="C00000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_304505097"/>
      <w:bookmarkStart w:id="1" w:name="__Fieldmark__2_30450509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sicologia Clinica e di comunità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3_304505097"/>
      <w:bookmarkStart w:id="3" w:name="__Fieldmark__3_30450509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sicologia dello sviluppo e dell’educ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4_304505097"/>
      <w:bookmarkStart w:id="5" w:name="__Fieldmark__4_30450509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sicologia del lavoro, delle organizzazioni e della comunic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1041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09"/>
                              <w:gridCol w:w="626"/>
                              <w:gridCol w:w="38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o immatricolazion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ualmente iscritto/a  al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aragrafoelenco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34pt;mso-wrap-distance-left:7.05pt;mso-wrap-distance-right:7.05pt;mso-wrap-distance-top:0pt;mso-wrap-distance-bottom:0pt;margin-top:1.65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09"/>
                        <w:gridCol w:w="626"/>
                        <w:gridCol w:w="3868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Paragrafoelenco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o immatricolazion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  <w:vAlign w:val="bottom"/>
                          </w:tcPr>
                          <w:p>
                            <w:pPr>
                              <w:pStyle w:val="Paragrafoelenco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Paragrafoelenco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ualmente iscritto/a  al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aragrafoelenco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resso la Facoltà di </w:t>
      </w:r>
      <w:r>
        <w:rPr>
          <w:b/>
          <w:sz w:val="18"/>
          <w:szCs w:val="18"/>
        </w:rPr>
        <w:t>SCIENZE DELL’EDUCAZIONE DELL’UNIVERSITÀ PONTIFICIA SALESIANA DI ROM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nel centro aggregato </w:t>
      </w:r>
      <w:r>
        <w:rPr>
          <w:b/>
          <w:sz w:val="18"/>
          <w:szCs w:val="18"/>
        </w:rPr>
        <w:t>IUSTO – ISTITUTO UNIVERSITARIO SALESIANO DI TORINO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7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iedo di essere ammesso/a al bando per la borsa di studio </w:t>
            </w:r>
            <w:r>
              <w:rPr>
                <w:b/>
                <w:sz w:val="18"/>
                <w:szCs w:val="18"/>
                <w:u w:val="single"/>
              </w:rPr>
              <w:t>MARIO E OFELIA MARTOGLIO</w:t>
            </w:r>
          </w:p>
          <w:p>
            <w:pPr>
              <w:pStyle w:val="Paragrafoelenco"/>
              <w:spacing w:lineRule="auto" w:line="240"/>
              <w:ind w:left="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668"/>
        <w:gridCol w:w="3766"/>
        <w:gridCol w:w="3690"/>
      </w:tblGrid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8100</wp:posOffset>
                      </wp:positionV>
                      <wp:extent cx="620395" cy="156210"/>
                      <wp:effectExtent l="5715" t="5080" r="6985" b="28575"/>
                      <wp:wrapNone/>
                      <wp:docPr id="2" name="Pentagon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56240"/>
                              </a:xfrm>
                              <a:custGeom>
                                <a:avLst/>
                                <a:gdLst>
                                  <a:gd name="textAreaLeft" fmla="*/ 0 w 351720"/>
                                  <a:gd name="textAreaRight" fmla="*/ 352080 w 351720"/>
                                  <a:gd name="textAreaTop" fmla="*/ 0 h 88560"/>
                                  <a:gd name="textAreaBottom" fmla="*/ 88920 h 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88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b6c1d"/>
                                  </a:gs>
                                  <a:gs pos="100000">
                                    <a:srgbClr val="ff8f2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Pentagono 5" fillcolor="#ff8f26" stroked="t" o:allowincell="t" style="position:absolute;margin-left:99.4pt;margin-top:3pt;width:48.8pt;height:12.25pt;mso-wrap-style:none;v-text-anchor:middle" type="_x0000_t15">
                      <v:fill o:detectmouseclick="t" color2="#cb6c1d"/>
                      <v:stroke color="#f69240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Firma 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Condizioni per la presentazione della richiesta di Borsa di studio</w:t>
      </w:r>
    </w:p>
    <w:p>
      <w:pPr>
        <w:pStyle w:val="Normal"/>
        <w:spacing w:lineRule="auto" w:line="36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Possono fare domanda tutti gli studenti IUSTO in possesso dei seguenti requisiti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Essere iscritti ad un corso di laurea magistrale IUSTO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567" w:hanging="283"/>
        <w:jc w:val="left"/>
        <w:rPr/>
      </w:pPr>
      <w:r>
        <w:rPr>
          <w:rFonts w:eastAsia="Droid Sans Fallback" w:cs="Times New Roman"/>
          <w:color w:val="00000A"/>
          <w:sz w:val="18"/>
          <w:szCs w:val="18"/>
        </w:rPr>
        <w:t>Se iscritto al secondo anno, deve aver sostenuto nell’a.a 2016/2017 esami per almeno 30 crediti al momento della domanda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567" w:hanging="283"/>
        <w:jc w:val="left"/>
        <w:rPr/>
      </w:pPr>
      <w:r>
        <w:rPr>
          <w:rFonts w:eastAsia="Droid Sans Fallback" w:cs="Times New Roman"/>
          <w:color w:val="00000A"/>
          <w:sz w:val="18"/>
          <w:szCs w:val="18"/>
        </w:rPr>
        <w:t>Se iscritto per la prima volta nell’a.a. 2017/2018 al primo anno dei corsi di laurea Magistrale deve aver sostenuto esami per almeno 15 crediti al momento della domanda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sz w:val="18"/>
          <w:szCs w:val="18"/>
        </w:rPr>
        <w:t xml:space="preserve">Essere in possesso di una </w:t>
      </w:r>
      <w:r>
        <w:rPr>
          <w:b/>
          <w:sz w:val="18"/>
          <w:szCs w:val="18"/>
        </w:rPr>
        <w:t>MEDIA PONDERATA VOTI</w:t>
      </w:r>
      <w:r>
        <w:rPr>
          <w:sz w:val="18"/>
          <w:szCs w:val="18"/>
        </w:rPr>
        <w:t xml:space="preserve"> (di tutti gli esami sostenuti durante il percorso accademico) non inferiore a 28/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567" w:hanging="283"/>
        <w:jc w:val="left"/>
        <w:rPr>
          <w:rFonts w:eastAsia="Droid Sans Fallback" w:cs="Times New Roman"/>
          <w:color w:val="00000A"/>
          <w:sz w:val="18"/>
          <w:szCs w:val="18"/>
        </w:rPr>
      </w:pPr>
      <w:r>
        <w:rPr>
          <w:rFonts w:eastAsia="Droid Sans Fallback" w:cs="Times New Roman"/>
          <w:color w:val="00000A"/>
          <w:sz w:val="18"/>
          <w:szCs w:val="18"/>
        </w:rPr>
        <w:t>Attestazione valore ISEE 2016 pari o inferiore a € 40.000,00 (quarantami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567" w:hanging="283"/>
        <w:jc w:val="left"/>
        <w:rPr>
          <w:rFonts w:eastAsia="Droid Sans Fallback" w:cs="Times New Roman"/>
          <w:color w:val="00000A"/>
          <w:sz w:val="18"/>
          <w:szCs w:val="18"/>
        </w:rPr>
      </w:pPr>
      <w:r>
        <w:rPr>
          <w:rFonts w:eastAsia="Droid Sans Fallback" w:cs="Times New Roman"/>
          <w:color w:val="00000A"/>
          <w:sz w:val="18"/>
          <w:szCs w:val="18"/>
        </w:rPr>
        <w:t xml:space="preserve">Aver depositato il </w:t>
      </w:r>
      <w:r>
        <w:rPr>
          <w:rFonts w:eastAsia="Droid Sans Fallback" w:cs="Times New Roman"/>
          <w:b/>
          <w:color w:val="00000A"/>
          <w:sz w:val="18"/>
          <w:szCs w:val="18"/>
        </w:rPr>
        <w:t>titolo</w:t>
      </w:r>
      <w:r>
        <w:rPr>
          <w:rFonts w:eastAsia="Droid Sans Fallback" w:cs="Times New Roman"/>
          <w:color w:val="00000A"/>
          <w:sz w:val="18"/>
          <w:szCs w:val="18"/>
        </w:rPr>
        <w:t xml:space="preserve"> di un progetto di tesi di laurea su temi collegati alla </w:t>
      </w:r>
      <w:r>
        <w:rPr>
          <w:rFonts w:eastAsia="Droid Sans Fallback" w:cs="Times New Roman"/>
          <w:b/>
          <w:color w:val="00000A"/>
          <w:sz w:val="18"/>
          <w:szCs w:val="18"/>
        </w:rPr>
        <w:t>disabilità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200"/>
        <w:ind w:left="567" w:hanging="0"/>
        <w:jc w:val="left"/>
        <w:rPr>
          <w:rFonts w:eastAsia="Droid Sans Fallback" w:cs="Times New Roman"/>
          <w:color w:val="00000A"/>
          <w:sz w:val="18"/>
          <w:szCs w:val="18"/>
        </w:rPr>
      </w:pPr>
      <w:r>
        <w:rPr>
          <w:rFonts w:eastAsia="Droid Sans Fallback" w:cs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Sono esclusi dal conteggio i crediti ottenuti tramite il riconoscimento crediti.  Gli insegnamenti, i laboratori e i tirocini che prevedono un giudizio di idoneità (approvato) non concorrono alla media dei voti, valgono unicamente ai fini dell'acquisizione dei crediti minimi.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Concorrono alla media voti gli esami registrati sul libretto universitario. Per gli esami modulari concorrono gli esami fiscalizzati sul registro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È necessario allegare alla presente domanda </w:t>
      </w:r>
      <w:r>
        <w:rPr>
          <w:b/>
          <w:sz w:val="18"/>
          <w:szCs w:val="18"/>
        </w:rPr>
        <w:t>copia leggibile del libretto universitario</w:t>
      </w:r>
      <w:r>
        <w:rPr>
          <w:sz w:val="18"/>
          <w:szCs w:val="18"/>
        </w:rPr>
        <w:t xml:space="preserve"> aggiornata, pena il decadimento dal procedimento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18"/>
          <w:szCs w:val="18"/>
        </w:rPr>
        <w:t>Per l'anno accademico 2017/2018 sono stanziate 2 borse di studio del valore di euro 2.500,00 (duemilacinquecento/00) caduna.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a </w:t>
      </w:r>
      <w:r>
        <w:rPr>
          <w:b/>
          <w:sz w:val="18"/>
          <w:szCs w:val="18"/>
        </w:rPr>
        <w:t>graduatoria</w:t>
      </w:r>
      <w:r>
        <w:rPr>
          <w:sz w:val="18"/>
          <w:szCs w:val="18"/>
        </w:rPr>
        <w:t xml:space="preserve"> sarà pubblicata il </w:t>
      </w:r>
      <w:r>
        <w:rPr>
          <w:b/>
          <w:sz w:val="18"/>
          <w:szCs w:val="18"/>
        </w:rPr>
        <w:t>30/10/2018</w:t>
      </w:r>
      <w:r>
        <w:rPr>
          <w:sz w:val="18"/>
          <w:szCs w:val="18"/>
        </w:rPr>
        <w:t xml:space="preserve"> sul sito </w:t>
      </w:r>
      <w:hyperlink r:id="rId2">
        <w:r>
          <w:rPr>
            <w:rStyle w:val="InternetLink"/>
            <w:sz w:val="18"/>
            <w:szCs w:val="18"/>
          </w:rPr>
          <w:t>www.ius.to</w:t>
        </w:r>
      </w:hyperlink>
      <w:r>
        <w:rPr>
          <w:sz w:val="18"/>
          <w:szCs w:val="18"/>
        </w:rPr>
        <w:t xml:space="preserve"> sezione Servizi &gt;&gt; Segreteria Amministrativa &gt;&gt; Borse di studio.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 xml:space="preserve">1 </w:t>
      </w:r>
      <w:r>
        <w:rPr>
          <w:i/>
          <w:sz w:val="16"/>
          <w:szCs w:val="16"/>
        </w:rPr>
        <w:t xml:space="preserve">La consegna può anche essere effettuata da terzi muniti di delega (modulo scaricabile da </w:t>
      </w:r>
      <w:hyperlink r:id="rId3">
        <w:r>
          <w:rPr>
            <w:rStyle w:val="InternetLink"/>
            <w:i/>
            <w:sz w:val="16"/>
            <w:szCs w:val="16"/>
          </w:rPr>
          <w:t>www.ius.to</w:t>
        </w:r>
      </w:hyperlink>
      <w:r>
        <w:rPr>
          <w:i/>
          <w:sz w:val="16"/>
          <w:szCs w:val="16"/>
        </w:rPr>
        <w:t xml:space="preserve"> alla sezione Servizi &gt;&gt; Segreteria Studenti &gt;&gt; Studenti Psicologia/Scienze dell’educazione &gt;&gt; modulistica &gt;&gt; modulistica vari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  <w:vertAlign w:val="superscript"/>
        </w:rPr>
        <w:t xml:space="preserve">2 </w:t>
      </w:r>
      <w:r>
        <w:rPr>
          <w:i/>
          <w:sz w:val="16"/>
          <w:szCs w:val="16"/>
        </w:rPr>
        <w:t xml:space="preserve">Modulistica scaricabile da </w:t>
      </w:r>
      <w:hyperlink r:id="rId4">
        <w:r>
          <w:rPr>
            <w:rStyle w:val="InternetLink"/>
            <w:i/>
            <w:sz w:val="16"/>
            <w:szCs w:val="16"/>
          </w:rPr>
          <w:t>www.ius.to</w:t>
        </w:r>
      </w:hyperlink>
      <w:r>
        <w:rPr>
          <w:i/>
          <w:sz w:val="16"/>
          <w:szCs w:val="16"/>
        </w:rPr>
        <w:t xml:space="preserve"> sezione Servizi &gt;&gt; Segreteria Amministrativa &gt;&gt; Borse di studi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7"/>
        <w:gridCol w:w="3774"/>
        <w:gridCol w:w="3698"/>
      </w:tblGrid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8580</wp:posOffset>
                      </wp:positionV>
                      <wp:extent cx="620395" cy="156210"/>
                      <wp:effectExtent l="5715" t="5080" r="6985" b="28575"/>
                      <wp:wrapNone/>
                      <wp:docPr id="3" name="Pentagon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56240"/>
                              </a:xfrm>
                              <a:custGeom>
                                <a:avLst/>
                                <a:gdLst>
                                  <a:gd name="textAreaLeft" fmla="*/ 0 w 351720"/>
                                  <a:gd name="textAreaRight" fmla="*/ 352080 w 351720"/>
                                  <a:gd name="textAreaTop" fmla="*/ 0 h 88560"/>
                                  <a:gd name="textAreaBottom" fmla="*/ 88920 h 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88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b6c1d"/>
                                  </a:gs>
                                  <a:gs pos="100000">
                                    <a:srgbClr val="ff8f2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o 6" fillcolor="#ff8f26" stroked="t" o:allowincell="t" style="position:absolute;margin-left:88.9pt;margin-top:5.4pt;width:48.8pt;height:12.25pt;mso-wrap-style:none;v-text-anchor:middle" type="_x0000_t15">
                      <v:fill o:detectmouseclick="t" color2="#cb6c1d"/>
                      <v:stroke color="#f69240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Firma </w:t>
            </w:r>
          </w:p>
        </w:tc>
        <w:tc>
          <w:tcPr>
            <w:tcW w:w="36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sottoscritto/a</w:t>
            </w:r>
          </w:p>
        </w:tc>
        <w:tc>
          <w:tcPr>
            <w:tcW w:w="7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O</w:t>
      </w:r>
    </w:p>
    <w:p>
      <w:pPr>
        <w:pStyle w:val="Normal"/>
        <w:spacing w:lineRule="auto" w:line="48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essere in regola con il pagamento delle rette accademiche;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18"/>
          <w:szCs w:val="18"/>
        </w:rPr>
        <w:t>di essere in possesso di una media voti ponderata pari a _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aver sostenuto nel precedente anno accademico (2016/2017) esami per almeno ___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___ crediti.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7"/>
        <w:gridCol w:w="2830"/>
        <w:gridCol w:w="2410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/>
              <w:ind w:left="322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aver presentato domanda per altra borsa di studio presso IUSTO</w:t>
            </w:r>
          </w:p>
          <w:p>
            <w:pPr>
              <w:pStyle w:val="Paragrafoelenco"/>
              <w:spacing w:lineRule="auto" w:line="240"/>
              <w:ind w:left="3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/>
              <w:ind w:left="322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depositato presso la Segreteria Studenti in data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eguente titolo di tesi 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ALLEGA COPIA DEL TITOLO TESI DEPOSITATO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di aver letto e accettato il regolamento borse di studio per l’anno accademico 2017/2018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ichiaro, inoltre, di essere a conoscenza di quanto prescritto dall’art. 76 del D.P.R. 28/12/2000, n. 445, sulla responsabilità penale cui può andare incontro in caso di dichiarazioni mendaci, ai sensi e per gli effetti di cui all’art. 46 del citato D.P.R. n. 445/2000 e sotto la mia personale responsabilità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7"/>
        <w:gridCol w:w="3774"/>
        <w:gridCol w:w="3698"/>
      </w:tblGrid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45720</wp:posOffset>
                      </wp:positionV>
                      <wp:extent cx="620395" cy="156210"/>
                      <wp:effectExtent l="5715" t="5080" r="6985" b="28575"/>
                      <wp:wrapNone/>
                      <wp:docPr id="4" name="Pentagon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56240"/>
                              </a:xfrm>
                              <a:custGeom>
                                <a:avLst/>
                                <a:gdLst>
                                  <a:gd name="textAreaLeft" fmla="*/ 0 w 351720"/>
                                  <a:gd name="textAreaRight" fmla="*/ 352080 w 351720"/>
                                  <a:gd name="textAreaTop" fmla="*/ 0 h 88560"/>
                                  <a:gd name="textAreaBottom" fmla="*/ 88920 h 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88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b6c1d"/>
                                  </a:gs>
                                  <a:gs pos="100000">
                                    <a:srgbClr val="ff8f2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924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o 8" fillcolor="#ff8f26" stroked="t" o:allowincell="t" style="position:absolute;margin-left:95.35pt;margin-top:-3.6pt;width:48.8pt;height:12.25pt;mso-wrap-style:none;v-text-anchor:middle" type="_x0000_t15">
                      <v:fill o:detectmouseclick="t" color2="#cb6c1d"/>
                      <v:stroke color="#f69240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Firma </w:t>
            </w:r>
          </w:p>
        </w:tc>
        <w:tc>
          <w:tcPr>
            <w:tcW w:w="36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4110"/>
        <w:gridCol w:w="3433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IUSTO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110"/>
      </w:tblGrid>
      <w:tr>
        <w:trPr>
          <w:trHeight w:val="34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/la sottoscritto/a </w:t>
            </w:r>
          </w:p>
        </w:tc>
        <w:tc>
          <w:tcPr>
            <w:tcW w:w="8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dichiara di essere in possesso della </w:t>
            </w:r>
            <w:r>
              <w:rPr>
                <w:b/>
                <w:sz w:val="18"/>
                <w:szCs w:val="18"/>
              </w:rPr>
              <w:t>MEDIA PONDERATA VOTI</w:t>
            </w:r>
            <w:r>
              <w:rPr>
                <w:sz w:val="18"/>
                <w:szCs w:val="18"/>
              </w:rPr>
              <w:t xml:space="preserve">  (di tutti gli esami sostenuti durante il percorso accademico)  di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allega copia del libretto universitario</w:t>
            </w:r>
            <w:r>
              <w:rPr>
                <w:sz w:val="18"/>
                <w:szCs w:val="18"/>
              </w:rPr>
              <w:t>) e di aver ad oggi sostenuto i sotto elencati esami con relativi CFU e votazione:</w:t>
            </w:r>
          </w:p>
        </w:tc>
      </w:tr>
    </w:tbl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 xml:space="preserve">:  </w:t>
      </w:r>
    </w:p>
    <w:p>
      <w:pPr>
        <w:pStyle w:val="Paragrafoelenco"/>
        <w:numPr>
          <w:ilvl w:val="0"/>
          <w:numId w:val="1"/>
        </w:numPr>
        <w:shd w:fill="FFFFFF" w:val="clear"/>
        <w:ind w:left="284" w:hanging="284"/>
        <w:rPr/>
      </w:pPr>
      <w:r>
        <w:rPr>
          <w:sz w:val="18"/>
          <w:szCs w:val="18"/>
        </w:rPr>
        <w:t xml:space="preserve">Non concorrono al calcolo della media voti gli insegnamenti, laboratori e tirocini </w:t>
      </w:r>
      <w:r>
        <w:rPr>
          <w:rFonts w:eastAsia="Times New Roman" w:cs="Arial"/>
          <w:color w:val="222222"/>
          <w:sz w:val="18"/>
          <w:szCs w:val="18"/>
          <w:lang w:eastAsia="it-IT"/>
        </w:rPr>
        <w:t>che prevedono un giudizio di idoneità (approvato) e i crediti ottenuti tramite il riconoscimento crediti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/>
          <w:color w:val="222222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/>
        <w:ind w:left="284" w:hanging="284"/>
        <w:jc w:val="left"/>
        <w:rPr/>
      </w:pPr>
      <w:r>
        <w:rPr>
          <w:rFonts w:eastAsia="Times New Roman" w:cs="Arial"/>
          <w:color w:val="222222"/>
          <w:sz w:val="18"/>
          <w:szCs w:val="18"/>
          <w:lang w:eastAsia="it-IT"/>
        </w:rPr>
        <w:t>Concorrono al calcolo della media voti: (</w:t>
      </w:r>
      <w:r>
        <w:rPr>
          <w:rFonts w:eastAsia="Times New Roman" w:cs="Arial"/>
          <w:i/>
          <w:color w:val="222222"/>
          <w:sz w:val="18"/>
          <w:szCs w:val="18"/>
          <w:lang w:eastAsia="it-IT"/>
        </w:rPr>
        <w:t>indicarli tutti nella tabella sottostante</w:t>
      </w:r>
      <w:r>
        <w:rPr>
          <w:rFonts w:eastAsia="Times New Roman" w:cs="Arial"/>
          <w:color w:val="222222"/>
          <w:sz w:val="18"/>
          <w:szCs w:val="18"/>
          <w:lang w:eastAsia="it-IT"/>
        </w:rPr>
        <w:t>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/>
        <w:jc w:val="left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/>
          <w:color w:val="222222"/>
          <w:sz w:val="18"/>
          <w:szCs w:val="18"/>
          <w:lang w:eastAsia="it-IT"/>
        </w:rPr>
        <w:t>insegnamenti sostenuti e registrati sul libretto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/>
        <w:jc w:val="left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/>
          <w:color w:val="222222"/>
          <w:sz w:val="18"/>
          <w:szCs w:val="18"/>
          <w:lang w:eastAsia="it-IT"/>
        </w:rPr>
        <w:t xml:space="preserve">moduli di insegnamento sostenuti e validati sul registro esami, ma non sul libretto </w:t>
      </w:r>
    </w:p>
    <w:p>
      <w:pPr>
        <w:pStyle w:val="Normal"/>
        <w:spacing w:lineRule="auto" w:line="480"/>
        <w:rPr>
          <w:rFonts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/>
          <w:color w:val="222222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06"/>
        <w:gridCol w:w="1252"/>
        <w:gridCol w:w="1084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ENUTO IN D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19_304505097"/>
            <w:bookmarkStart w:id="7" w:name="__Fieldmark__19_30450509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21_304505097"/>
            <w:bookmarkStart w:id="9" w:name="__Fieldmark__21_30450509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3_304505097"/>
            <w:bookmarkStart w:id="11" w:name="__Fieldmark__23_30450509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5_304505097"/>
            <w:bookmarkStart w:id="13" w:name="__Fieldmark__25_30450509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27_304505097"/>
            <w:bookmarkStart w:id="15" w:name="__Fieldmark__27_30450509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29_304505097"/>
            <w:bookmarkStart w:id="17" w:name="__Fieldmark__29_30450509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31_304505097"/>
            <w:bookmarkStart w:id="19" w:name="__Fieldmark__31_30450509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33_304505097"/>
            <w:bookmarkStart w:id="21" w:name="__Fieldmark__33_30450509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35_304505097"/>
            <w:bookmarkStart w:id="23" w:name="__Fieldmark__35_304505097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37_304505097"/>
            <w:bookmarkStart w:id="25" w:name="__Fieldmark__37_30450509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39_304505097"/>
            <w:bookmarkStart w:id="27" w:name="__Fieldmark__39_30450509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41_304505097"/>
            <w:bookmarkStart w:id="29" w:name="__Fieldmark__41_30450509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43_304505097"/>
            <w:bookmarkStart w:id="31" w:name="__Fieldmark__43_30450509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45_304505097"/>
            <w:bookmarkStart w:id="33" w:name="__Fieldmark__45_30450509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47_304505097"/>
            <w:bookmarkStart w:id="35" w:name="__Fieldmark__47_30450509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49_304505097"/>
            <w:bookmarkStart w:id="37" w:name="__Fieldmark__49_30450509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51_304505097"/>
            <w:bookmarkStart w:id="39" w:name="__Fieldmark__51_30450509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53_304505097"/>
            <w:bookmarkStart w:id="41" w:name="__Fieldmark__53_30450509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55_304505097"/>
            <w:bookmarkStart w:id="43" w:name="__Fieldmark__55_30450509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57_304505097"/>
            <w:bookmarkStart w:id="45" w:name="__Fieldmark__57_30450509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59_304505097"/>
            <w:bookmarkStart w:id="47" w:name="__Fieldmark__59_30450509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61_304505097"/>
            <w:bookmarkStart w:id="49" w:name="__Fieldmark__61_30450509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63_304505097"/>
            <w:bookmarkStart w:id="51" w:name="__Fieldmark__63_304505097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65_304505097"/>
            <w:bookmarkStart w:id="53" w:name="__Fieldmark__65_30450509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67_304505097"/>
            <w:bookmarkStart w:id="55" w:name="__Fieldmark__67_304505097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69_304505097"/>
            <w:bookmarkStart w:id="57" w:name="__Fieldmark__69_304505097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71_304505097"/>
            <w:bookmarkStart w:id="59" w:name="__Fieldmark__71_304505097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73_304505097"/>
            <w:bookmarkStart w:id="61" w:name="__Fieldmark__73_304505097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75_304505097"/>
            <w:bookmarkStart w:id="63" w:name="__Fieldmark__75_304505097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77_304505097"/>
            <w:bookmarkStart w:id="65" w:name="__Fieldmark__77_304505097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79_304505097"/>
            <w:bookmarkStart w:id="67" w:name="__Fieldmark__79_304505097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81_304505097"/>
            <w:bookmarkStart w:id="69" w:name="__Fieldmark__81_304505097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83_304505097"/>
            <w:bookmarkStart w:id="71" w:name="__Fieldmark__83_304505097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85_304505097"/>
            <w:bookmarkStart w:id="73" w:name="__Fieldmark__85_304505097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4" w:name="__Fieldmark__87_304505097"/>
            <w:bookmarkStart w:id="75" w:name="__Fieldmark__87_304505097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89_304505097"/>
            <w:bookmarkStart w:id="77" w:name="__Fieldmark__89_304505097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91_304505097"/>
            <w:bookmarkStart w:id="79" w:name="__Fieldmark__91_304505097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0" w:name="__Fieldmark__93_304505097"/>
            <w:bookmarkStart w:id="81" w:name="__Fieldmark__93_304505097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2" w:name="__Fieldmark__95_304505097"/>
            <w:bookmarkStart w:id="83" w:name="__Fieldmark__95_304505097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4" w:name="__Fieldmark__97_304505097"/>
            <w:bookmarkStart w:id="85" w:name="__Fieldmark__97_304505097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6" w:name="__Fieldmark__99_304505097"/>
            <w:bookmarkStart w:id="87" w:name="__Fieldmark__99_304505097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8" w:name="__Fieldmark__101_304505097"/>
            <w:bookmarkStart w:id="89" w:name="__Fieldmark__101_304505097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0" w:name="__Fieldmark__103_304505097"/>
            <w:bookmarkStart w:id="91" w:name="__Fieldmark__103_304505097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2" w:name="__Fieldmark__105_304505097"/>
            <w:bookmarkStart w:id="93" w:name="__Fieldmark__105_304505097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1145</wp:posOffset>
                </wp:positionH>
                <wp:positionV relativeFrom="paragraph">
                  <wp:posOffset>151765</wp:posOffset>
                </wp:positionV>
                <wp:extent cx="620395" cy="156210"/>
                <wp:effectExtent l="5715" t="5080" r="6985" b="28575"/>
                <wp:wrapNone/>
                <wp:docPr id="5" name="Pentagon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56240"/>
                        </a:xfrm>
                        <a:custGeom>
                          <a:avLst/>
                          <a:gdLst>
                            <a:gd name="textAreaLeft" fmla="*/ 0 w 351720"/>
                            <a:gd name="textAreaRight" fmla="*/ 352080 w 351720"/>
                            <a:gd name="textAreaTop" fmla="*/ 0 h 88560"/>
                            <a:gd name="textAreaBottom" fmla="*/ 8892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81" y="0"/>
                              </a:lnTo>
                              <a:lnTo>
                                <a:pt x="21600" y="10800"/>
                              </a:lnTo>
                              <a:lnTo>
                                <a:pt x="188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o 9" fillcolor="#ff8f26" stroked="t" o:allowincell="f" style="position:absolute;margin-left:221.35pt;margin-top:11.95pt;width:48.8pt;height:12.25pt;mso-wrap-style:none;v-text-anchor:middle" type="_x0000_t15">
                <v:fill o:detectmouseclick="t" color2="#cb6c1d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18"/>
          <w:szCs w:val="18"/>
        </w:rPr>
        <w:t>____________________________________________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stud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06"/>
        <w:gridCol w:w="1252"/>
        <w:gridCol w:w="1084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TENUTO IN D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4" w:name="__Fieldmark__107_304505097"/>
            <w:bookmarkStart w:id="95" w:name="__Fieldmark__107_304505097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6" w:name="__Fieldmark__109_304505097"/>
            <w:bookmarkStart w:id="97" w:name="__Fieldmark__109_304505097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8" w:name="__Fieldmark__111_304505097"/>
            <w:bookmarkStart w:id="99" w:name="__Fieldmark__111_304505097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0" w:name="__Fieldmark__113_304505097"/>
            <w:bookmarkStart w:id="101" w:name="__Fieldmark__113_304505097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2" w:name="__Fieldmark__115_304505097"/>
            <w:bookmarkStart w:id="103" w:name="__Fieldmark__115_304505097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4" w:name="__Fieldmark__117_304505097"/>
            <w:bookmarkStart w:id="105" w:name="__Fieldmark__117_304505097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6" w:name="__Fieldmark__119_304505097"/>
            <w:bookmarkStart w:id="107" w:name="__Fieldmark__119_304505097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8" w:name="__Fieldmark__121_304505097"/>
            <w:bookmarkStart w:id="109" w:name="__Fieldmark__121_304505097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0" w:name="__Fieldmark__123_304505097"/>
            <w:bookmarkStart w:id="111" w:name="__Fieldmark__123_304505097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2" w:name="__Fieldmark__125_304505097"/>
            <w:bookmarkStart w:id="113" w:name="__Fieldmark__125_304505097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4" w:name="__Fieldmark__127_304505097"/>
            <w:bookmarkStart w:id="115" w:name="__Fieldmark__127_304505097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6" w:name="__Fieldmark__129_304505097"/>
            <w:bookmarkStart w:id="117" w:name="__Fieldmark__129_304505097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8" w:name="__Fieldmark__131_304505097"/>
            <w:bookmarkStart w:id="119" w:name="__Fieldmark__131_304505097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0" w:name="__Fieldmark__133_304505097"/>
            <w:bookmarkStart w:id="121" w:name="__Fieldmark__133_304505097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2" w:name="__Fieldmark__135_304505097"/>
            <w:bookmarkStart w:id="123" w:name="__Fieldmark__135_304505097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4" w:name="__Fieldmark__137_304505097"/>
            <w:bookmarkStart w:id="125" w:name="__Fieldmark__137_304505097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6" w:name="__Fieldmark__139_304505097"/>
            <w:bookmarkStart w:id="127" w:name="__Fieldmark__139_304505097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8" w:name="__Fieldmark__141_304505097"/>
            <w:bookmarkStart w:id="129" w:name="__Fieldmark__141_304505097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0" w:name="__Fieldmark__143_304505097"/>
            <w:bookmarkStart w:id="131" w:name="__Fieldmark__143_304505097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2" w:name="__Fieldmark__145_304505097"/>
            <w:bookmarkStart w:id="133" w:name="__Fieldmark__145_304505097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4" w:name="__Fieldmark__147_304505097"/>
            <w:bookmarkStart w:id="135" w:name="__Fieldmark__147_304505097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6" w:name="__Fieldmark__149_304505097"/>
            <w:bookmarkStart w:id="137" w:name="__Fieldmark__149_304505097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8" w:name="__Fieldmark__151_304505097"/>
            <w:bookmarkStart w:id="139" w:name="__Fieldmark__151_304505097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0" w:name="__Fieldmark__153_304505097"/>
            <w:bookmarkStart w:id="141" w:name="__Fieldmark__153_304505097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2" w:name="__Fieldmark__155_304505097"/>
            <w:bookmarkStart w:id="143" w:name="__Fieldmark__155_304505097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4" w:name="__Fieldmark__157_304505097"/>
            <w:bookmarkStart w:id="145" w:name="__Fieldmark__157_304505097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6" w:name="__Fieldmark__159_304505097"/>
            <w:bookmarkStart w:id="147" w:name="__Fieldmark__159_304505097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8" w:name="__Fieldmark__161_304505097"/>
            <w:bookmarkStart w:id="149" w:name="__Fieldmark__161_304505097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0" w:name="__Fieldmark__163_304505097"/>
            <w:bookmarkStart w:id="151" w:name="__Fieldmark__163_304505097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2" w:name="__Fieldmark__165_304505097"/>
            <w:bookmarkStart w:id="153" w:name="__Fieldmark__165_304505097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4" w:name="__Fieldmark__167_304505097"/>
            <w:bookmarkStart w:id="155" w:name="__Fieldmark__167_304505097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6" w:name="__Fieldmark__169_304505097"/>
            <w:bookmarkStart w:id="157" w:name="__Fieldmark__169_304505097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8" w:name="__Fieldmark__171_304505097"/>
            <w:bookmarkStart w:id="159" w:name="__Fieldmark__171_304505097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0" w:name="__Fieldmark__173_304505097"/>
            <w:bookmarkStart w:id="161" w:name="__Fieldmark__173_304505097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2" w:name="__Fieldmark__175_304505097"/>
            <w:bookmarkStart w:id="163" w:name="__Fieldmark__175_304505097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4" w:name="__Fieldmark__177_304505097"/>
            <w:bookmarkStart w:id="165" w:name="__Fieldmark__177_304505097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6" w:name="__Fieldmark__179_304505097"/>
            <w:bookmarkStart w:id="167" w:name="__Fieldmark__179_304505097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8" w:name="__Fieldmark__181_304505097"/>
            <w:bookmarkStart w:id="169" w:name="__Fieldmark__181_304505097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3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0" w:name="__Fieldmark__183_304505097"/>
            <w:bookmarkStart w:id="171" w:name="__Fieldmark__183_304505097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5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2" w:name="__Fieldmark__185_304505097"/>
            <w:bookmarkStart w:id="173" w:name="__Fieldmark__185_304505097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7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4" w:name="__Fieldmark__187_304505097"/>
            <w:bookmarkStart w:id="175" w:name="__Fieldmark__187_304505097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9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6" w:name="__Fieldmark__189_304505097"/>
            <w:bookmarkStart w:id="177" w:name="__Fieldmark__189_304505097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1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8" w:name="__Fieldmark__191_304505097"/>
            <w:bookmarkStart w:id="179" w:name="__Fieldmark__191_304505097"/>
            <w:bookmarkEnd w:id="1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3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0" w:name="__Fieldmark__193_304505097"/>
            <w:bookmarkStart w:id="181" w:name="__Fieldmark__193_304505097"/>
            <w:bookmarkEnd w:id="1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5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2" w:name="__Fieldmark__195_304505097"/>
            <w:bookmarkStart w:id="183" w:name="__Fieldmark__195_304505097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7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4" w:name="__Fieldmark__197_304505097"/>
            <w:bookmarkStart w:id="185" w:name="__Fieldmark__197_304505097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9_3045050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6" w:name="__Fieldmark__199_304505097"/>
            <w:bookmarkStart w:id="187" w:name="__Fieldmark__199_304505097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1_304505097"/>
                  <w:enabled/>
                  <w:ddList>
                    <w:result w:val="0"/>
                    <w:listEntry w:val="18/30"/>
                    <w:listEntry w:val="19/30"/>
                    <w:listEntry w:val="20/30"/>
                    <w:listEntry w:val="21/30"/>
                    <w:listEntry w:val="22/30"/>
                    <w:listEntry w:val="23/30"/>
                    <w:listEntry w:val="24/30"/>
                    <w:listEntry w:val="25/30"/>
                    <w:listEntry w:val="26/30"/>
                    <w:listEntry w:val="27/30"/>
                    <w:listEntry w:val="28/30"/>
                    <w:listEntry w:val="29/30"/>
                    <w:listEntry w:val="30/30"/>
                    <w:listEntry w:val="30L30"/>
                    <w:listEntry w:val="APPR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8" w:name="__Fieldmark__201_304505097"/>
            <w:bookmarkStart w:id="189" w:name="__Fieldmark__201_304505097"/>
            <w:bookmarkEnd w:id="1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bCs/>
          <w:sz w:val="18"/>
          <w:szCs w:val="18"/>
        </w:rPr>
      </w:pPr>
      <w:r>
        <w:rPr>
          <w:sz w:val="18"/>
          <w:szCs w:val="18"/>
        </w:rPr>
        <w:t xml:space="preserve">Dichiara </w:t>
      </w:r>
      <w:r>
        <w:rPr>
          <w:bCs/>
          <w:sz w:val="18"/>
          <w:szCs w:val="18"/>
        </w:rPr>
        <w:t>di essere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.</w:t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,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100" w:leader="none"/>
              </w:tabs>
              <w:spacing w:lineRule="auto" w:line="240"/>
              <w:rPr/>
            </w:pP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100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20395" cy="156210"/>
                <wp:effectExtent l="5715" t="5080" r="6985" b="28575"/>
                <wp:wrapNone/>
                <wp:docPr id="6" name="Pentagon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56240"/>
                        </a:xfrm>
                        <a:custGeom>
                          <a:avLst/>
                          <a:gdLst>
                            <a:gd name="textAreaLeft" fmla="*/ 0 w 351720"/>
                            <a:gd name="textAreaRight" fmla="*/ 352080 w 351720"/>
                            <a:gd name="textAreaTop" fmla="*/ 0 h 88560"/>
                            <a:gd name="textAreaBottom" fmla="*/ 8892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81" y="0"/>
                              </a:lnTo>
                              <a:lnTo>
                                <a:pt x="21600" y="10800"/>
                              </a:lnTo>
                              <a:lnTo>
                                <a:pt x="188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o 10" fillcolor="#ff8f26" stroked="t" o:allowincell="f" style="position:absolute;margin-left:216.5pt;margin-top:15.85pt;width:48.8pt;height:12.25pt;mso-wrap-style:none;v-text-anchor:middle;mso-position-horizontal:center;mso-position-horizontal-relative:margin" type="_x0000_t15">
                <v:fill o:detectmouseclick="t" color2="#cb6c1d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studen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284" w:top="181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1885950</wp:posOffset>
          </wp:positionV>
          <wp:extent cx="3299460" cy="2973070"/>
          <wp:effectExtent l="0" t="0" r="0" b="0"/>
          <wp:wrapNone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7" t="-2837" r="-3421" b="-3222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585470</wp:posOffset>
          </wp:positionH>
          <wp:positionV relativeFrom="paragraph">
            <wp:posOffset>-261620</wp:posOffset>
          </wp:positionV>
          <wp:extent cx="943610" cy="608965"/>
          <wp:effectExtent l="0" t="0" r="0" b="0"/>
          <wp:wrapNone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0760</wp:posOffset>
          </wp:positionH>
          <wp:positionV relativeFrom="paragraph">
            <wp:posOffset>-1846580</wp:posOffset>
          </wp:positionV>
          <wp:extent cx="3299460" cy="2973070"/>
          <wp:effectExtent l="0" t="0" r="0" b="0"/>
          <wp:wrapNone/>
          <wp:docPr id="1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0" t="-2837" r="-3597" b="-3222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297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32525</wp:posOffset>
          </wp:positionH>
          <wp:positionV relativeFrom="paragraph">
            <wp:posOffset>-431165</wp:posOffset>
          </wp:positionV>
          <wp:extent cx="449580" cy="720090"/>
          <wp:effectExtent l="0" t="0" r="0" b="0"/>
          <wp:wrapNone/>
          <wp:docPr id="1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4" t="-39" r="-5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561975</wp:posOffset>
          </wp:positionH>
          <wp:positionV relativeFrom="paragraph">
            <wp:posOffset>-443230</wp:posOffset>
          </wp:positionV>
          <wp:extent cx="989330" cy="638810"/>
          <wp:effectExtent l="0" t="0" r="0" b="0"/>
          <wp:wrapNone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755650</wp:posOffset>
              </wp:positionH>
              <wp:positionV relativeFrom="paragraph">
                <wp:posOffset>-429895</wp:posOffset>
              </wp:positionV>
              <wp:extent cx="4996815" cy="0"/>
              <wp:effectExtent l="0" t="3175" r="0" b="3175"/>
              <wp:wrapNone/>
              <wp:docPr id="14" name="Connettore 1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-33.85pt" to="452.9pt,-33.85pt" ID="Connettore 1 15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2465</wp:posOffset>
              </wp:positionH>
              <wp:positionV relativeFrom="paragraph">
                <wp:posOffset>-429260</wp:posOffset>
              </wp:positionV>
              <wp:extent cx="2347595" cy="7334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UST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</w:rPr>
                            <w:t>Piazza Conti di Rebaudengo, 22 - 10155 Torin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. +39 011 2340083  -  Fax +39 011 2304044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.ius.t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  info@ius.t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57.75pt;mso-wrap-distance-left:9.05pt;mso-wrap-distance-right:9.05pt;mso-wrap-distance-top:0pt;mso-wrap-distance-bottom:0pt;margin-top:-33.8pt;mso-position-vertical-relative:text;margin-left:5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IUSTO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8"/>
                      </w:rPr>
                      <w:t>Piazza Conti di Rebaudengo, 22 - 10155 Torino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8"/>
                        <w:lang w:val="en-US"/>
                      </w:rPr>
                      <w:t>Tel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. +39 011 2340083  -  Fax +39 011 2304044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.ius.to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  info@ius.t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3740</wp:posOffset>
              </wp:positionH>
              <wp:positionV relativeFrom="paragraph">
                <wp:posOffset>-431165</wp:posOffset>
              </wp:positionV>
              <wp:extent cx="2620010" cy="73342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8"/>
                            </w:rPr>
                            <w:t>Sede aggregata FSE - Università Pontificia Salesian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genzia Formativa accreditata Regione Piemon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dice Fiscale</w:t>
                            <w:tab/>
                            <w:t>976018700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rtita IVA    </w:t>
                            <w:tab/>
                            <w:t>0932891001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3pt;height:57.75pt;mso-wrap-distance-left:9.05pt;mso-wrap-distance-right:9.05pt;mso-wrap-distance-top:0pt;mso-wrap-distance-bottom:0pt;margin-top:-33.95pt;mso-position-vertical-relative:text;margin-left:2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8"/>
                      </w:rPr>
                      <w:t>Sede aggregata FSE - Università Pontificia Salesian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genzia Formativa accreditata Regione Piemon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dice Fiscale</w:t>
                      <w:tab/>
                      <w:t>9760187001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artita IVA    </w:t>
                      <w:tab/>
                      <w:t>0932891001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985" cy="86741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865" cy="127762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Calibri"/>
      <w:b/>
      <w:i/>
      <w:color w:val="4F81BD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Paragrafoelenco"/>
    <w:next w:val="Normal"/>
    <w:qFormat/>
    <w:pPr>
      <w:suppressAutoHyphens w:val="true"/>
      <w:ind w:left="360" w:hanging="360"/>
    </w:pPr>
    <w:rPr>
      <w:rFonts w:ascii="Cambria" w:hAnsi="Cambria" w:cs="Cambria"/>
      <w:b/>
      <w:i/>
      <w:color w:val="4F81B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.to/" TargetMode="External"/><Relationship Id="rId3" Type="http://schemas.openxmlformats.org/officeDocument/2006/relationships/hyperlink" Target="http://www.ius.to/" TargetMode="External"/><Relationship Id="rId4" Type="http://schemas.openxmlformats.org/officeDocument/2006/relationships/hyperlink" Target="http://www.ius.t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4.png"/><Relationship Id="rId4" Type="http://schemas.openxmlformats.org/officeDocument/2006/relationships/hyperlink" Target="http://www.ius.to/" TargetMode="External"/><Relationship Id="rId5" Type="http://schemas.openxmlformats.org/officeDocument/2006/relationships/hyperlink" Target="http://www.ius.t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5:00Z</dcterms:created>
  <dc:creator>Alessio Rocchi</dc:creator>
  <dc:description/>
  <cp:keywords/>
  <dc:language>en-US</dc:language>
  <cp:lastModifiedBy>Barbara Barison</cp:lastModifiedBy>
  <cp:lastPrinted>2017-12-14T17:24:00Z</cp:lastPrinted>
  <dcterms:modified xsi:type="dcterms:W3CDTF">2018-05-23T08:39:00Z</dcterms:modified>
  <cp:revision>3</cp:revision>
  <dc:subject/>
  <dc:title/>
</cp:coreProperties>
</file>